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file was originally entitled SIERRA-5.ARC but I am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include an update for HELICOPTER and have added an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ACE QUEST II.         Scumbucket  1/25/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enable you to unprotect the following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'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'S 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SPACE QUEST II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is based on an unprotect procedure for KING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, by an unknow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[4] files included in this AR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IERRA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IERRA.DAT - Supplementary file needed during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LARRY.DAT  - Supplementary file needed during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.  SQ2.DAT    - Supplementary file needed during DEBUG ses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.DAT was originally named KQ3MERG.DAT, but has been renam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able in other Sierr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t a blank, formatted diskette in drive B, and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 in drive A, then at the A&gt; prompt, COPY *.* B:.  Then put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- you won't need i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ad DEBUG, making sure both SIERRA.COM or HELI.COM (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 and SIERRA.DAT or LARRY.DAT [or SQ2.DAT] (from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oth in the current path or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a) Use DEBUG to patch SIERRA.COM for SPAC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95 E8.90 52.90 0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b) Use DEBUG to patch SIERRA.COM for KING'S QUES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3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E1 E8.90 52.90 0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c) Use DEBUG to patch HELI.COM for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HE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66 E8.90 7D.90 0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I fou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54 E8.90 0D.90 0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umbu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d) Use DEBUG to patch SIERRA.COM for LEISURE SUIT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LAR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8D E8.90 52.90 0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e) Use DEBUG to patch THEXDER.COM for THEX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THEX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4F E8.90 7D.90 0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THEX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.e) Use DEBUG to patch SIERRA.COM for SPA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Q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03C1 E8.90 2E.90 0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                 Scumbuck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probably work with any Sierra game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.COM game loader.  To check, try the following DEBUG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100             (You will see a dump of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If the version is 3.0,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work.  If not, you can tr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 guarant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  (Record the value of the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100 ???? E8 52 02    (Replace ???? with the value of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looking for the E85202 string, which is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.  With luck, DEBUG will report only one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at location with the 395 in the E 395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bove, and do everything else the same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P around the call.  SIERRA.DAT contains som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id on a section of SIERRA.COM - I don't know how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e *.DAT files are made by saving them from an area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fter the copy protection routine has run. 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run a hidden file, CPC.COM, that generate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ufficient hacking a break point can be set afte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PC.COM and the DAT file is born.  By loading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overlay of the COM file in the above procedu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CPC.COM can be eliminated.       Scumbuck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